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3D&amp;#25171;&amp;#2136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3D&amp;#25171;&amp;#2136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3D&amp;#25171;&amp;#2136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95.html"&gt;http://www.cction.com/report/202407/46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3D&amp;#25171;&amp;#2136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983;&amp;#29289;3D&amp;#25171;&amp;#21360;&amp;#34892;&amp;#19994;&amp;#32508;&amp;#36848;&amp;#21450;&amp;#25968;&amp;#25454;&amp;#26469;&amp;#28304;&amp;#35828;&amp;#26126;&lt;/div&gt;&lt;div&gt;1.1 &amp;#29983;&amp;#29289;3D&amp;#25171;&amp;#21360;&amp;#34892;&amp;#19994;&amp;#30028;&amp;#23450;&lt;/div&gt;&lt;div&gt;1.1.1 3D&amp;#25171;&amp;#21360;&amp;#34892;&amp;#19994;&amp;#30028;&amp;#23450;&amp;amp;&amp;#20998;&amp;#31867;&lt;/div&gt;&lt;div&gt;1&amp;#12289;3D&amp;#25171;&amp;#21360;&amp;#34892;&amp;#19994;&amp;#30028;&amp;#23450;&lt;/div&gt;&lt;div&gt;2&amp;#12289;3D&amp;#25171;&amp;#21360;&amp;#34892;&amp;#19994;&amp;#20998;&amp;#31867;&lt;/div&gt;&lt;div&gt;1.1.2 &amp;#29983;&amp;#29289;3D&amp;#25171;&amp;#21360;&amp;#30340;&amp;#27010;&amp;#24565;&amp;amp;&amp;#23450;&amp;#20041;&lt;/div&gt;&lt;div&gt;1.1.3 &amp;#29983;&amp;#29289;3D&amp;#25171;&amp;#21360;&amp;#30340;&amp;#24615;&amp;#36136;&amp;amp;&amp;#29305;&amp;#24449;&lt;/div&gt;&lt;div&gt;1.1.4 &amp;#29983;&amp;#29289;3D&amp;#25171;&amp;#21360;&amp;#30340;&amp;#26415;&amp;#35821;&amp;amp;&amp;#36776;&amp;#26512;&lt;/div&gt;&lt;div&gt;1&amp;#12289;&amp;#29983;&amp;#29289;3D&amp;#25171;&amp;#21360;&amp;#19987;&amp;#19994;&amp;#26415;&amp;#35821;&amp;#35828;&amp;#26126;&lt;/div&gt;&lt;div&gt;2&amp;#12289;&amp;#29983;&amp;#29289;3D&amp;#25171;&amp;#21360;&amp;#30456;&amp;#20851;&amp;#27010;&amp;#24565;&amp;#36776;&amp;#26512;&lt;/div&gt;&lt;div&gt;1.2 &amp;#29983;&amp;#29289;3D&amp;#25171;&amp;#21360;&amp;#34892;&amp;#19994;&amp;#20998;&amp;#31867;&lt;/div&gt;&lt;div&gt;1.3 &amp;#22269;&amp;#23478;&amp;#32479;&amp;#35745;&amp;#26631;&amp;#20934;&amp;#20013;&amp;#29983;&amp;#29289;3D&amp;#25171;&amp;#21360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9983;&amp;#29289;3D&amp;#25171;&amp;#21360;&amp;#34892;&amp;#19994;&amp;#30417;&amp;#31649;&amp;#35268;&amp;#33539;&amp;#20307;&amp;#31995;&lt;/div&gt;&lt;div&gt;1.5.1 &amp;#29983;&amp;#29289;3D&amp;#25171;&amp;#2136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9983;&amp;#29289;3D&amp;#25171;&amp;#2136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9983;&amp;#29289;3D&amp;#25171;&amp;#21360;&amp;#34892;&amp;#19994;&amp;#29616;&amp;#34892;&amp;amp;&amp;#21363;&amp;#23558;&amp;#23454;&amp;#26045;&amp;#26631;&amp;#20934;&amp;#27719;&amp;#24635;&lt;/div&gt;&lt;div&gt;1.5.4 &amp;#29983;&amp;#29289;3D&amp;#25171;&amp;#21360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9983;&amp;#29289;3D&amp;#25171;&amp;#21360;&amp;#34892;&amp;#19994;&amp;#21457;&amp;#23637;&amp;#29616;&amp;#29366;&amp;#21450;&amp;#24066;&amp;#22330;&amp;#36235;&amp;#21183;&amp;#27934;&amp;#23519;&lt;/div&gt;&lt;div&gt;2.1 &amp;#20840;&amp;#29699;&amp;#29983;&amp;#29289;3D&amp;#25171;&amp;#21360;&amp;#34892;&amp;#19994;&amp;#26631;&amp;#20934;&amp;#20307;&amp;#31995;&amp;amp;&amp;#25216;&amp;#26415;&amp;#36827;&amp;#23637;&lt;/div&gt;&lt;div&gt;2.2 &amp;#20840;&amp;#29699;&amp;#29983;&amp;#29289;3D&amp;#25171;&amp;#21360;&amp;#34892;&amp;#19994;&amp;#21457;&amp;#23637;&amp;#21382;&amp;#31243;&amp;amp;&amp;#20135;&amp;#21697;&amp;#28436;&amp;#36827;&lt;/div&gt;&lt;div&gt;2.3 &amp;#20840;&amp;#29699;&amp;#29983;&amp;#29289;3D&amp;#25171;&amp;#21360;&amp;#34892;&amp;#19994;&amp;#24066;&amp;#22330;&amp;#21457;&amp;#23637;&amp;#29616;&amp;#29366;&amp;#21450;&amp;#31454;&amp;#20105;&amp;#26684;&amp;#23616;&lt;/div&gt;&lt;div&gt;2.4 &amp;#20840;&amp;#29699;&amp;#29983;&amp;#29289;3D&amp;#25171;&amp;#21360;&amp;#34892;&amp;#19994;&amp;#24066;&amp;#22330;&amp;#35268;&amp;#27169;&amp;#20307;&amp;#37327;&amp;#21450;&amp;#21069;&amp;#26223;&amp;#39044;&amp;#21028;&lt;/div&gt;&lt;div&gt;2.4.1 &amp;#20840;&amp;#29699;&amp;#29983;&amp;#29289;3D&amp;#25171;&amp;#21360;&amp;#34892;&amp;#19994;&amp;#24066;&amp;#22330;&amp;#35268;&amp;#27169;&amp;#20307;&amp;#37327;&lt;/div&gt;&lt;div&gt;2.4.2 &amp;#20840;&amp;#29699;&amp;#29983;&amp;#29289;3D&amp;#25171;&amp;#21360;&amp;#34892;&amp;#19994;&amp;#24066;&amp;#22330;&amp;#21069;&amp;#26223;&amp;#39044;&amp;#27979;&amp;#65288;&amp;#26410;&amp;#26469;5&amp;#24180;&amp;#39044;&amp;#27979;&amp;#65289;&lt;/div&gt;&lt;div&gt;2.4.3 &amp;#20840;&amp;#29699;&amp;#29983;&amp;#29289;3D&amp;#25171;&amp;#21360;&amp;#34892;&amp;#19994;&amp;#21457;&amp;#23637;&amp;#36235;&amp;#21183;&amp;#39044;&amp;#21028;&lt;/div&gt;&lt;div&gt;2.5 &amp;#20840;&amp;#29699;&amp;#29983;&amp;#29289;3D&amp;#25171;&amp;#21360;&amp;#34892;&amp;#19994;&amp;#21306;&amp;#22495;&amp;#21457;&amp;#23637;&amp;#21450;&amp;#37325;&amp;#28857;&amp;#21306;&amp;#22495;&amp;#30740;&amp;#31350;&lt;/div&gt;&lt;div&gt;2.5.1 &amp;#20840;&amp;#29699;&amp;#29983;&amp;#29289;3D&amp;#25171;&amp;#21360;&amp;#34892;&amp;#19994;&amp;#21306;&amp;#22495;&amp;#21457;&amp;#23637;&amp;#26684;&amp;#23616;&lt;/div&gt;&lt;div&gt;2.5.2 &amp;#20840;&amp;#29699;&amp;#29983;&amp;#29289;3D&amp;#25171;&amp;#21360;&amp;#37325;&amp;#28857;&amp;#21306;&amp;#22495;&amp;#24066;&amp;#22330;&amp;#20998;&amp;#26512;&lt;/div&gt;&lt;div&gt;2.6 &amp;#20840;&amp;#29699;&amp;#29983;&amp;#29289;3D&amp;#25171;&amp;#2136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9983;&amp;#29289;3D&amp;#25171;&amp;#21360;&amp;#34892;&amp;#19994;&amp;#21457;&amp;#23637;&amp;#29616;&amp;#29366;&amp;#21450;&amp;#24066;&amp;#22330;&amp;#30171;&amp;#28857;&amp;#35299;&amp;#26512;&lt;/div&gt;&lt;div&gt;3.1 &amp;#20013;&amp;#22269;&amp;#29983;&amp;#29289;3D&amp;#25171;&amp;#21360;&amp;#34892;&amp;#19994;&amp;#25216;&amp;#26415;&amp;#36827;&amp;#23637;&amp;#30740;&amp;#31350;&lt;/div&gt;&lt;div&gt;3.1.1 &amp;#29983;&amp;#29289;3D&amp;#25171;&amp;#21360;&amp;#25216;&amp;#26415;&amp;#25903;&amp;#25345;&amp;amp;&amp;#26381;&amp;#21153;&amp;#27969;&amp;#31243;&amp;#20248;&amp;#21270;&lt;/div&gt;&lt;div&gt;3.1.2 &amp;#29983;&amp;#29289;3D&amp;#25171;&amp;#21360;&amp;#34892;&amp;#19994;&amp;#31185;&amp;#30740;&amp;#21147;&amp;#24230;&amp;amp;&amp;#31185;&amp;#30740;&amp;#24378;&amp;#24230;&lt;/div&gt;&lt;div&gt;3.1.3 &amp;#29983;&amp;#29289;3D&amp;#25171;&amp;#21360;&amp;#34892;&amp;#19994;&amp;#31185;&amp;#30740;&amp;#21019;&amp;#26032;&amp;amp;&amp;#25104;&amp;#26524;&amp;#36716;&amp;#21270;&lt;/div&gt;&lt;div&gt;3.1.4 &amp;#29983;&amp;#29289;3D&amp;#25171;&amp;#21360;&amp;#34892;&amp;#19994;&amp;#20851;&amp;#38190;&amp;#25216;&amp;#26415;&amp;amp;&amp;#26368;&amp;#26032;&amp;#36827;&amp;#23637;&lt;/div&gt;&lt;div&gt;3.2 &amp;#20013;&amp;#22269;&amp;#29983;&amp;#29289;3D&amp;#25171;&amp;#21360;&amp;#34892;&amp;#19994;&amp;#21457;&amp;#23637;&amp;#21382;&amp;#31243;&amp;#20998;&amp;#26512;&lt;/div&gt;&lt;div&gt;3.3 &amp;#20013;&amp;#22269;&amp;#29983;&amp;#29289;3D&amp;#25171;&amp;#21360;&amp;#34892;&amp;#19994;&amp;#23545;&amp;#22806;&amp;#36152;&amp;#26131;&amp;#29366;&amp;#20917;&lt;/div&gt;&lt;div&gt;3.4 &amp;#20013;&amp;#22269;&amp;#29983;&amp;#29289;3D&amp;#25171;&amp;#21360;&amp;#34892;&amp;#19994;&amp;#24066;&amp;#22330;&amp;#20027;&amp;#20307;&amp;#20998;&amp;#26512;&lt;/div&gt;&lt;div&gt;3.4.1 &amp;#20013;&amp;#22269;&amp;#29983;&amp;#29289;3D&amp;#25171;&amp;#2136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9983;&amp;#29289;3D&amp;#25171;&amp;#2136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9983;&amp;#29289;3D&amp;#25171;&amp;#21360;&amp;#34892;&amp;#19994;&amp;#24066;&amp;#22330;&amp;#20027;&amp;#20307;&amp;#25968;&amp;#37327;&lt;/div&gt;&lt;div&gt;3.4.4 &amp;#20013;&amp;#22269;&amp;#29983;&amp;#29289;3D&amp;#25171;&amp;#21360;&amp;#27880;&amp;#20876;/&amp;#22312;&amp;#19994;/&amp;#23384;&amp;#32493;&amp;#20225;&amp;#19994;&lt;/div&gt;&lt;div&gt;3.5 &amp;#20013;&amp;#22269;&amp;#29983;&amp;#29289;3D&amp;#25171;&amp;#21360;&amp;#34892;&amp;#19994;&amp;#25307;&amp;#25237;&amp;#26631;&amp;#24066;&amp;#22330;&amp;#35299;&amp;#35835;&lt;/div&gt;&lt;div&gt;3.6 &amp;#20013;&amp;#22269;&amp;#29983;&amp;#29289;3D&amp;#25171;&amp;#21360;&amp;#34892;&amp;#19994;&amp;#24066;&amp;#22330;&amp;#20379;&amp;#32473;&amp;#29366;&amp;#20917;&lt;/div&gt;&lt;div&gt;3.7 &amp;#20013;&amp;#22269;&amp;#29983;&amp;#29289;3D&amp;#25171;&amp;#21360;&amp;#34892;&amp;#19994;&amp;#24066;&amp;#22330;&amp;#38656;&amp;#27714;&amp;#29366;&amp;#20917;&lt;/div&gt;&lt;div&gt;3.8 &amp;#20013;&amp;#22269;&amp;#29983;&amp;#29289;3D&amp;#25171;&amp;#21360;&amp;#34892;&amp;#19994;&amp;#24066;&amp;#22330;&amp;#35268;&amp;#27169;&amp;#20307;&amp;#37327;&lt;/div&gt;&lt;div&gt;3.9 &amp;#20013;&amp;#22269;&amp;#29983;&amp;#29289;3D&amp;#25171;&amp;#21360;&amp;#34892;&amp;#19994;&amp;#24066;&amp;#22330;&amp;#21457;&amp;#23637;&amp;#30171;&amp;#28857;&lt;/div&gt;&lt;div&gt;&amp;nbsp;&lt;/div&gt;&lt;div&gt;&amp;#31532;4&amp;#31456;&amp;#65306;&amp;#20013;&amp;#22269;&amp;#29983;&amp;#29289;3D&amp;#25171;&amp;#21360;&amp;#34892;&amp;#19994;&amp;#24066;&amp;#22330;&amp;#31454;&amp;#20105;&amp;#21450;&amp;#25237;&amp;#36164;&amp;#24182;&amp;#36141;&amp;#29366;&amp;#20917;&lt;/div&gt;&lt;div&gt;4.1 &amp;#20013;&amp;#22269;&amp;#29983;&amp;#29289;3D&amp;#25171;&amp;#21360;&amp;#34892;&amp;#19994;&amp;#24066;&amp;#22330;&amp;#31454;&amp;#20105;&amp;#24067;&amp;#23616;&amp;#29366;&amp;#20917;&lt;/div&gt;&lt;div&gt;4.1.1 &amp;#20013;&amp;#22269;&amp;#29983;&amp;#29289;3D&amp;#25171;&amp;#21360;&amp;#34892;&amp;#19994;&amp;#31454;&amp;#20105;&amp;#32773;&amp;#20837;&amp;#22330;&amp;#36827;&amp;#31243;&lt;/div&gt;&lt;div&gt;4.1.2 &amp;#20013;&amp;#22269;&amp;#29983;&amp;#29289;3D&amp;#25171;&amp;#21360;&amp;#34892;&amp;#19994;&amp;#31454;&amp;#20105;&amp;#32773;&amp;#30465;&amp;#24066;&amp;#20998;&amp;#24067;&amp;#28909;&amp;#21147;&amp;#22270;&lt;/div&gt;&lt;div&gt;4.1.3 &amp;#20013;&amp;#22269;&amp;#29983;&amp;#29289;3D&amp;#25171;&amp;#21360;&amp;#34892;&amp;#19994;&amp;#31454;&amp;#20105;&amp;#32773;&amp;#25112;&amp;#30053;&amp;#24067;&amp;#23616;&amp;#29366;&amp;#20917;&lt;/div&gt;&lt;div&gt;4.2 &amp;#20013;&amp;#22269;&amp;#29983;&amp;#29289;3D&amp;#25171;&amp;#21360;&amp;#34892;&amp;#19994;&amp;#24066;&amp;#22330;&amp;#31454;&amp;#20105;&amp;#26684;&amp;#23616;&amp;#20998;&amp;#26512;&lt;/div&gt;&lt;div&gt;4.2.1 &amp;#20013;&amp;#22269;&amp;#29983;&amp;#29289;3D&amp;#25171;&amp;#21360;&amp;#34892;&amp;#19994;&amp;#20225;&amp;#19994;&amp;#31454;&amp;#20105;&amp;#38598;&amp;#32676;&amp;#20998;&amp;#24067;&lt;/div&gt;&lt;div&gt;4.2.2 &amp;#20013;&amp;#22269;&amp;#29983;&amp;#29289;3D&amp;#25171;&amp;#21360;&amp;#34892;&amp;#19994;&amp;#20225;&amp;#19994;&amp;#31454;&amp;#20105;&amp;#26684;&amp;#23616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3D&amp;#25171;&amp;#21360;&amp;#34892;&amp;#19994;&amp;#24066;&amp;#22330;&amp;#38598;&amp;#20013;&amp;#24230;&amp;#20998;&amp;#26512;&lt;/div&gt;&lt;div&gt;4.3 &amp;#20013;&amp;#22269;&amp;#29983;&amp;#29289;3D&amp;#25171;&amp;#21360;&amp;#20840;&amp;#29699;&amp;#24066;&amp;#22330;&amp;#31454;&amp;#20105;&amp;#21147;&amp;amp;&amp;#22269;&amp;#20135;&amp;#21270;&amp;amp;&amp;#22269;&amp;#38469;&amp;#21270;&amp;#24067;&amp;#23616;&lt;/div&gt;&lt;div&gt;4.4 &amp;#20013;&amp;#22269;&amp;#29983;&amp;#29289;3D&amp;#25171;&amp;#21360;&amp;#34892;&amp;#19994;&amp;#27874;&amp;#29305;&amp;#20116;&amp;#21147;&amp;#27169;&amp;#22411;&amp;#20998;&amp;#26512;&lt;/div&gt;&lt;div&gt;4.4.1 &amp;#20013;&amp;#22269;&amp;#29983;&amp;#29289;3D&amp;#25171;&amp;#21360;&amp;#34892;&amp;#19994;&amp;#20379;&amp;#24212;&amp;#21830;&amp;#30340;&amp;#35758;&amp;#20215;&amp;#33021;&amp;#21147;&lt;/div&gt;&lt;div&gt;4.4.2 &amp;#20013;&amp;#22269;&amp;#29983;&amp;#29289;3D&amp;#25171;&amp;#21360;&amp;#34892;&amp;#19994;&amp;#28040;&amp;#36153;&amp;#32773;&amp;#30340;&amp;#35758;&amp;#20215;&amp;#33021;&amp;#21147;&lt;/div&gt;&lt;div&gt;4.4.3 &amp;#20013;&amp;#22269;&amp;#29983;&amp;#29289;3D&amp;#25171;&amp;#21360;&amp;#34892;&amp;#19994;&amp;#26032;&amp;#36827;&amp;#20837;&amp;#32773;&amp;#23041;&amp;#32961;&lt;/div&gt;&lt;div&gt;4.4.4 &amp;#20013;&amp;#22269;&amp;#29983;&amp;#29289;3D&amp;#25171;&amp;#21360;&amp;#34892;&amp;#19994;&amp;#26367;&amp;#20195;&amp;#21697;&amp;#23041;&amp;#32961;&lt;/div&gt;&lt;div&gt;4.4.5 &amp;#20013;&amp;#22269;&amp;#29983;&amp;#29289;3D&amp;#25171;&amp;#21360;&amp;#34892;&amp;#19994;&amp;#29616;&amp;#26377;&amp;#20225;&amp;#19994;&amp;#31454;&amp;#20105;&lt;/div&gt;&lt;div&gt;4.4.6 &amp;#20013;&amp;#22269;&amp;#29983;&amp;#29289;3D&amp;#25171;&amp;#21360;&amp;#34892;&amp;#19994;&amp;#31454;&amp;#20105;&amp;#29366;&amp;#24577;&amp;#24635;&amp;#32467;&lt;/div&gt;&lt;div&gt;4.5 &amp;#20013;&amp;#22269;&amp;#29983;&amp;#29289;3D&amp;#25171;&amp;#21360;&amp;#34892;&amp;#19994;&amp;#25237;&amp;#34701;&amp;#36164;&amp;amp;&amp;#24182;&amp;#36141;&amp;#37325;&amp;#32452;&amp;amp;&amp;#19978;&amp;#24066;&amp;#24773;&amp;#20917;&lt;/div&gt;&lt;div&gt;4.5.1 &amp;#20013;&amp;#22269;&amp;#29983;&amp;#29289;3D&amp;#25171;&amp;#21360;&amp;#34892;&amp;#19994;&amp;#25237;&amp;#34701;&amp;#36164;&amp;#29366;&amp;#20917;&lt;/div&gt;&lt;div&gt;4.5.2 &amp;#20013;&amp;#22269;&amp;#29983;&amp;#29289;3D&amp;#25171;&amp;#21360;&amp;#34892;&amp;#19994;&amp;#20860;&amp;#24182;&amp;#19982;&amp;#37325;&amp;#32452;&amp;#29366;&amp;#20917;&lt;/div&gt;&lt;div&gt;4.5.3 &amp;#20013;&amp;#22269;&amp;#29983;&amp;#29289;3D&amp;#25171;&amp;#21360;&amp;#34892;&amp;#19994;IPO&amp;#21160;&amp;#24577;&lt;/div&gt;&lt;div&gt;&amp;nbsp;&lt;/div&gt;&lt;div&gt;&amp;#31532;5&amp;#31456;&amp;#65306;&amp;#20013;&amp;#22269;&amp;#29983;&amp;#29289;3D&amp;#25171;&amp;#21360;&amp;#20135;&amp;#19994;&amp;#38142;&amp;#20840;&amp;#26223;&amp;#21450;&amp;#29983;&amp;#29289;3D&amp;#25171;&amp;#21360;&amp;#26448;&amp;#26009;&amp;#24066;&amp;#22330;&amp;#20998;&amp;#26512;&lt;/div&gt;&lt;div&gt;5.1 &amp;#20013;&amp;#22269;&amp;#29983;&amp;#29289;3D&amp;#25171;&amp;#21360;&amp;#20135;&amp;#19994;&amp;#38142;&amp;mdash;&amp;mdash;&amp;#20135;&amp;#19994;&amp;#32467;&amp;#26500;&amp;#23646;&amp;#24615;&amp;#20998;&amp;#26512;&lt;/div&gt;&lt;div&gt;5.1.1 &amp;#29983;&amp;#29289;3D&amp;#25171;&amp;#21360;&amp;#20135;&amp;#19994;&amp;#38142;/&amp;#20379;&amp;#24212;&amp;#38142;&amp;#32467;&amp;#26500;&amp;#26803;&amp;#29702;&lt;/div&gt;&lt;div&gt;5.1.2 &amp;#29983;&amp;#29289;3D&amp;#25171;&amp;#21360;&amp;#20135;&amp;#19994;&amp;#38142;/&amp;#20379;&amp;#24212;&amp;#38142;&amp;#29983;&amp;#24577;&amp;#22270;&amp;#35889;&lt;/div&gt;&lt;div&gt;5.1.3 &amp;#29983;&amp;#29289;3D&amp;#25171;&amp;#21360;&amp;#20135;&amp;#19994;&amp;#38142;/&amp;#20379;&amp;#24212;&amp;#38142;&amp;#21306;&amp;#22495;&amp;#28909;&amp;#21147;&amp;#22270;&lt;/div&gt;&lt;div&gt;5.2 &amp;#20013;&amp;#22269;&amp;#29983;&amp;#29289;3D&amp;#25171;&amp;#21360;&amp;#20215;&amp;#20540;&amp;#38142;&amp;mdash;&amp;mdash;&amp;#20135;&amp;#19994;&amp;#20215;&amp;#20540;&amp;#23646;&amp;#24615;&amp;#20998;&amp;#26512;&lt;/div&gt;&lt;div&gt;5.2.1 &amp;#29983;&amp;#29289;3D&amp;#25171;&amp;#21360;&amp;#34892;&amp;#19994;&amp;#25104;&amp;#26412;&amp;#25237;&amp;#20837;&amp;#32467;&amp;#26500;&lt;/div&gt;&lt;div&gt;5.2.2 &amp;#29983;&amp;#29289;3D&amp;#25171;&amp;#21360;&amp;#34892;&amp;#19994;&amp;#20215;&amp;#26684;&amp;#20256;&amp;#23548;&amp;#26426;&amp;#21046;&lt;/div&gt;&lt;div&gt;5.2.3 &amp;#29983;&amp;#29289;3D&amp;#25171;&amp;#21360;&amp;#34892;&amp;#19994;&amp;#20215;&amp;#20540;&amp;#38142;&amp;#20998;&amp;#26512;&amp;#22270;&lt;/div&gt;&lt;div&gt;5.3 &amp;#20013;&amp;#22269;&amp;#29983;&amp;#29289;3D&amp;#25171;&amp;#21360;&amp;#26448;&amp;#26009;&amp;#27010;&amp;#36848;&lt;/div&gt;&lt;div&gt;5.3.1 &amp;#29983;&amp;#29289;3D&amp;#25171;&amp;#21360;&amp;#26448;&amp;#26009;&amp;#30340;&amp;#27010;&amp;#24565;&amp;amp;&amp;#23450;&amp;#20041;&lt;/div&gt;&lt;div&gt;5.3.2 &amp;#29983;&amp;#29289;3D&amp;#25171;&amp;#21360;&amp;#26448;&amp;#26009;&amp;#30340;&amp;#24615;&amp;#36136;&amp;amp;&amp;#29305;&amp;#24449;&lt;/div&gt;&lt;div&gt;5.3.3 &amp;#29983;&amp;#29289;3D&amp;#25171;&amp;#21360;&amp;#26448;&amp;#26009;&amp;#30340;&amp;#21010;&amp;#20998;&amp;amp;&amp;#31867;&amp;#22411;&lt;/div&gt;&lt;div&gt;5.4 &amp;#20013;&amp;#22269;&amp;#29983;&amp;#29289;&amp;#38518;&amp;#29943;&amp;#26448;&amp;#26009;&amp;#24066;&amp;#22330;&amp;#20998;&amp;#26512;&lt;/div&gt;&lt;div&gt;5.4.1 &amp;#29983;&amp;#29289;&amp;#38518;&amp;#29943;&amp;#26448;&amp;#26009;&amp;#27010;&amp;#36848;&lt;/div&gt;&lt;div&gt;5.4.2 &amp;#29983;&amp;#29289;&amp;#38518;&amp;#29943;&amp;#26448;&amp;#26009;&amp;#24066;&amp;#22330;&amp;#21457;&amp;#23637;&amp;#29616;&amp;#29366;&lt;/div&gt;&lt;div&gt;5.4.3 &amp;#29983;&amp;#29289;&amp;#38518;&amp;#29943;&amp;#26448;&amp;#26009;&amp;#21457;&amp;#23637;&amp;#36235;&amp;#21183;&amp;#21069;&amp;#26223;&lt;/div&gt;&lt;div&gt;5.5 &amp;#20013;&amp;#22269;&amp;#21307;&amp;#29992;&amp;#39640;&amp;#20998;&amp;#23376;&amp;#26448;&amp;#26009;&amp;#24066;&amp;#22330;&amp;#20998;&amp;#26512;&lt;/div&gt;&lt;div&gt;5.5.1 &amp;#21307;&amp;#29992;&amp;#39640;&amp;#20998;&amp;#23376;&amp;#26448;&amp;#26009;&amp;#27010;&amp;#36848;&lt;/div&gt;&lt;div&gt;5.5.2 &amp;#21307;&amp;#29992;&amp;#39640;&amp;#20998;&amp;#23376;&amp;#26448;&amp;#26009;&amp;#24066;&amp;#22330;&amp;#21457;&amp;#23637;&amp;#29616;&amp;#29366;&lt;/div&gt;&lt;div&gt;5.5.3 &amp;#21307;&amp;#29992;&amp;#39640;&amp;#20998;&amp;#23376;&amp;#26448;&amp;#26009;&amp;#21457;&amp;#23637;&amp;#36235;&amp;#21183;&amp;#21069;&amp;#26223;&lt;/div&gt;&lt;div&gt;5.6 &amp;#20013;&amp;#22269;&amp;#21307;&amp;#29992;&amp;#37329;&amp;#23646;&amp;#26448;&amp;#26009;&amp;#24066;&amp;#22330;&amp;#20998;&amp;#26512;&lt;/div&gt;&lt;div&gt;5.6.1 &amp;#21307;&amp;#29992;&amp;#37329;&amp;#23646;&amp;#26448;&amp;#26009;&amp;#27010;&amp;#36848;&lt;/div&gt;&lt;div&gt;5.6.2 &amp;#21307;&amp;#29992;&amp;#37329;&amp;#23646;&amp;#26448;&amp;#26009;&amp;#24066;&amp;#22330;&amp;#21457;&amp;#23637;&amp;#29616;&amp;#29366;&lt;/div&gt;&lt;div&gt;5.6.3 &amp;#21307;&amp;#29992;&amp;#37329;&amp;#23646;&amp;#26448;&amp;#26009;&amp;#21457;&amp;#23637;&amp;#36235;&amp;#21183;&amp;#21069;&amp;#26223;&lt;/div&gt;&lt;div&gt;5.7 &amp;#37197;&amp;#22871;&amp;#20135;&amp;#19994;&amp;#24067;&amp;#23616;&amp;#23545;&amp;#29983;&amp;#29289;3D&amp;#25171;&amp;#21360;&amp;#34892;&amp;#19994;&amp;#30340;&amp;#24433;&amp;#21709;&amp;#24635;&amp;#32467;&lt;/div&gt;&lt;div&gt;&amp;nbsp;&lt;/div&gt;&lt;div&gt;&amp;#31532;6&amp;#31456;&amp;#65306;&amp;#20013;&amp;#22269;&amp;#29983;&amp;#29289;3D&amp;#25171;&amp;#21360;&amp;#34892;&amp;#19994;&amp;#32454;&amp;#20998;&amp;#20135;&amp;#21697;&amp;amp;&amp;#26381;&amp;#21153;&amp;#24066;&amp;#22330;&amp;#20998;&amp;#26512;&lt;/div&gt;&lt;div&gt;6.1 &amp;#20013;&amp;#22269;&amp;#29983;&amp;#29289;3D&amp;#25171;&amp;#21360;&amp;#34892;&amp;#19994;&amp;#32454;&amp;#20998;&amp;#24066;&amp;#22330;&amp;#21457;&amp;#23637;&amp;#29616;&amp;#29366;&lt;/div&gt;&lt;div&gt;6.1.1 &amp;#20013;&amp;#22269;&amp;#29983;&amp;#29289;3D&amp;#25171;&amp;#21360;&amp;#35774;&amp;#22791;&lt;/div&gt;&lt;div&gt;6.1.2 &amp;#20013;&amp;#22269;&amp;#29983;&amp;#29289;3D&amp;#25171;&amp;#21360;&amp;#25216;&amp;#26415;&lt;/div&gt;&lt;div&gt;6.2 &amp;#20013;&amp;#22269;&amp;#29983;&amp;#29289;3D&amp;#25171;&amp;#21360;&amp;#32454;&amp;#20998;&amp;#24066;&amp;#22330;&amp;#20998;&amp;#26512;&amp;#65306;&amp;#29983;&amp;#29289;3D&amp;#25171;&amp;#21360;&amp;#35774;&amp;#22791;&lt;/div&gt;&lt;div&gt;6.2.1 &amp;#29983;&amp;#29289;3D&amp;#25171;&amp;#21360;&amp;#35774;&amp;#22791;&amp;#27010;&amp;#36848;&lt;/div&gt;&lt;div&gt;6.2.2 &amp;#29983;&amp;#29289;3D&amp;#25171;&amp;#21360;&amp;#35774;&amp;#22791;&amp;#24066;&amp;#22330;&amp;#21457;&amp;#23637;&amp;#29616;&amp;#29366;&lt;/div&gt;&lt;div&gt;6.2.3 &amp;#29983;&amp;#29289;3D&amp;#25171;&amp;#21360;&amp;#35774;&amp;#22791;&amp;#21457;&amp;#23637;&amp;#36235;&amp;#21183;&amp;#21069;&amp;#26223;&lt;/div&gt;&lt;div&gt;6.3 &amp;#20013;&amp;#22269;&amp;#29983;&amp;#29289;3D&amp;#25171;&amp;#21360;&amp;#32454;&amp;#20998;&amp;#24066;&amp;#22330;&amp;#20998;&amp;#26512;&amp;#65306;&amp;#29983;&amp;#29289;3D&amp;#25171;&amp;#21360;&amp;#25216;&amp;#26415;&lt;/div&gt;&lt;div&gt;6.3.1 &amp;#21943;&amp;#22696;&amp;#29983;&amp;#29289;&amp;#25171;&amp;#21360;&lt;/div&gt;&lt;div&gt;6.3.2 &amp;#25380;&amp;#21387;&amp;#29983;&amp;#29289;&amp;#25171;&amp;#21360;&lt;/div&gt;&lt;div&gt;6.3.3 &amp;#28608;&amp;#20809;&amp;#36741;&amp;#21161;&amp;#29983;&amp;#29289;&amp;#25171;&amp;#21360;&lt;/div&gt;&lt;div&gt;6.4 &amp;#20013;&amp;#22269;&amp;#29983;&amp;#29289;3D&amp;#25171;&amp;#21360;&amp;#34892;&amp;#19994;&amp;#32454;&amp;#20998;&amp;#24066;&amp;#22330;&amp;#25112;&amp;#30053;&amp;#22320;&amp;#20301;&amp;#20998;&amp;#26512;&lt;/div&gt;&lt;div&gt;&amp;nbsp;&lt;/div&gt;&lt;div&gt;&amp;#31532;7&amp;#31456;&amp;#65306;&amp;#20013;&amp;#22269;&amp;#29983;&amp;#29289;3D&amp;#25171;&amp;#21360;&amp;#34892;&amp;#19994;&amp;#32454;&amp;#20998;&amp;#24212;&amp;#29992;&amp;amp;&amp;#38656;&amp;#27714;&amp;#24066;&amp;#22330;&amp;#20998;&amp;#26512;&lt;/div&gt;&lt;div&gt;7.1 &amp;#20013;&amp;#22269;&amp;#29983;&amp;#29289;3D&amp;#25171;&amp;#21360;&amp;#24212;&amp;#29992;&amp;#22330;&amp;#26223;&amp;amp;&amp;#24212;&amp;#29992;&amp;#34892;&amp;#19994;&amp;#39046;&amp;#22495;&amp;#20998;&amp;#24067;&lt;/div&gt;&lt;div&gt;7.1.1 &amp;#20013;&amp;#22269;&amp;#29983;&amp;#29289;3D&amp;#25171;&amp;#21360;&amp;#24212;&amp;#29992;&amp;#22330;&amp;#26223;&amp;#20998;&amp;#24067;&amp;#65288;&amp;#20351;&amp;#29992;&amp;amp;&amp;#38656;&amp;#27714;&amp;#22330;&amp;#26223;&amp;#65289;&lt;/div&gt;&lt;div&gt;7.1.2 &amp;#20013;&amp;#22269;&amp;#29983;&amp;#29289;3D&amp;#25171;&amp;#21360;&amp;#24212;&amp;#29992;&amp;#39046;&amp;#22495;&amp;#20998;&amp;#24067;&amp;#65288;&amp;#32456;&amp;#31471;&amp;#29992;&amp;#25143;&amp;amp;&amp;#34892;&amp;#19994;&amp;#65289;&lt;/div&gt;&lt;div&gt;1&amp;#12289;&amp;#29983;&amp;#29289;3D&amp;#25171;&amp;#21360;&amp;#24212;&amp;#29992;&amp;#34892;&amp;#19994;&amp;#39046;&amp;#22495;&amp;#20998;&amp;#24067;&lt;/div&gt;&lt;div&gt;2&amp;#12289;&amp;#29983;&amp;#29289;3D&amp;#25171;&amp;#21360;&amp;#24212;&amp;#29992;&amp;#24066;&amp;#22330;&amp;#28183;&amp;#36879;&amp;#27010;&amp;#20917;&lt;/div&gt;&lt;div&gt;7.2 &amp;#20013;&amp;#22269;&amp;#39045;&amp;#38754;&amp;#31227;&amp;#26893;&amp;#39046;&amp;#22495;&amp;#29983;&amp;#29289;3D&amp;#25171;&amp;#21360;&amp;#24212;&amp;#29992;&amp;#24066;&amp;#22330;&amp;#20998;&amp;#26512;&lt;/div&gt;&lt;div&gt;7.2.1 &amp;#39045;&amp;#38754;&amp;#31227;&amp;#26893;&amp;#21457;&amp;#23637;&amp;#29616;&amp;#29366;&amp;#21450;&amp;#36235;&amp;#21183;&amp;#21069;&amp;#26223;&lt;/div&gt;&lt;div&gt;1&amp;#12289;&amp;#39045;&amp;#38754;&amp;#31227;&amp;#26893;&amp;#24066;&amp;#22330;&amp;#21457;&amp;#23637;&amp;#29616;&amp;#29366;&lt;/div&gt;&lt;div&gt;2&amp;#12289;&amp;#39045;&amp;#38754;&amp;#31227;&amp;#26893;&amp;#24066;&amp;#22330;&amp;#21457;&amp;#23637;&amp;#36235;&amp;#21183;&lt;/div&gt;&lt;div&gt;7.2.2 &amp;#39045;&amp;#38754;&amp;#31227;&amp;#26893;&amp;#39046;&amp;#22495;&amp;#29983;&amp;#29289;3D&amp;#25171;&amp;#21360;&amp;#24212;&amp;#29992;&amp;#24066;&amp;#22330;&amp;#27010;&amp;#36848;&lt;/div&gt;&lt;div&gt;7.2.3 &amp;#39045;&amp;#38754;&amp;#31227;&amp;#26893;&amp;#39046;&amp;#22495;&amp;#29983;&amp;#29289;3D&amp;#25171;&amp;#21360;&amp;#24212;&amp;#29992;&amp;#24066;&amp;#22330;&amp;#29616;&amp;#29366;&lt;/div&gt;&lt;div&gt;7.2.4 &amp;#39045;&amp;#38754;&amp;#31227;&amp;#26893;&amp;#39046;&amp;#22495;&amp;#29983;&amp;#29289;3D&amp;#25171;&amp;#21360;&amp;#24212;&amp;#29992;&amp;#24066;&amp;#22330;&amp;#28508;&amp;#21147;&lt;/div&gt;&lt;div&gt;7.3 &amp;#20013;&amp;#22269;&amp;#20896;&amp;#40831;&amp;#20462;&amp;#22797;&amp;#39046;&amp;#22495;&amp;#29983;&amp;#29289;3D&amp;#25171;&amp;#21360;&amp;#24212;&amp;#29992;&amp;#24066;&amp;#22330;&amp;#20998;&amp;#26512;&lt;/div&gt;&lt;div&gt;7.3.1 &amp;#20896;&amp;#40831;&amp;#20462;&amp;#22797;&amp;#21457;&amp;#23637;&amp;#29616;&amp;#29366;&amp;#21450;&amp;#36235;&amp;#21183;&amp;#21069;&amp;#26223;&lt;/div&gt;&lt;div&gt;1&amp;#12289;&amp;#20896;&amp;#40831;&amp;#20462;&amp;#22797;&amp;#24066;&amp;#22330;&amp;#21457;&amp;#23637;&amp;#29616;&amp;#29366;&lt;/div&gt;&lt;div&gt;2&amp;#12289;&amp;#20896;&amp;#40831;&amp;#20462;&amp;#22797;&amp;#24066;&amp;#22330;&amp;#21457;&amp;#23637;&amp;#36235;&amp;#21183;&lt;/div&gt;&lt;div&gt;7.3.2 &amp;#20896;&amp;#40831;&amp;#20462;&amp;#22797;&amp;#39046;&amp;#22495;&amp;#29983;&amp;#29289;3D&amp;#25171;&amp;#21360;&amp;#24212;&amp;#29992;&amp;#24066;&amp;#22330;&amp;#27010;&amp;#36848;&lt;/div&gt;&lt;div&gt;7.3.3 &amp;#20896;&amp;#40831;&amp;#20462;&amp;#22797;&amp;#39046;&amp;#22495;&amp;#29983;&amp;#29289;3D&amp;#25171;&amp;#21360;&amp;#24212;&amp;#29992;&amp;#24066;&amp;#22330;&amp;#29616;&amp;#29366;&lt;/div&gt;&lt;div&gt;7.3.4 &amp;#20896;&amp;#40831;&amp;#20462;&amp;#22797;&amp;#39046;&amp;#22495;&amp;#29983;&amp;#29289;3D&amp;#25171;&amp;#21360;&amp;#24212;&amp;#29992;&amp;#24066;&amp;#22330;&amp;#28508;&amp;#21147;&lt;/div&gt;&lt;div&gt;7.4 &amp;#20013;&amp;#22269;&amp;#39592;&amp;#32452;&amp;#32455;&amp;#24037;&amp;#31243;&amp;#25903;&amp;#26550;&amp;#39046;&amp;#22495;&amp;#29983;&amp;#29289;3D&amp;#25171;&amp;#21360;&amp;#24212;&amp;#29992;&amp;#24066;&amp;#22330;&amp;#20998;&amp;#26512;&lt;/div&gt;&lt;div&gt;7.4.1 &amp;#39592;&amp;#32452;&amp;#32455;&amp;#24037;&amp;#31243;&amp;#25903;&amp;#26550;&amp;#21457;&amp;#23637;&amp;#29616;&amp;#29366;&amp;#21450;&amp;#36235;&amp;#21183;&amp;#21069;&amp;#26223;&lt;/div&gt;&lt;div&gt;1&amp;#12289;&amp;#39592;&amp;#32452;&amp;#32455;&amp;#24037;&amp;#31243;&amp;#25903;&amp;#26550;&amp;#24066;&amp;#22330;&amp;#21457;&amp;#23637;&amp;#29616;&amp;#29366;&lt;/div&gt;&lt;div&gt;2&amp;#12289;&amp;#39592;&amp;#32452;&amp;#32455;&amp;#24037;&amp;#31243;&amp;#25903;&amp;#26550;&amp;#24066;&amp;#22330;&amp;#21457;&amp;#23637;&amp;#36235;&amp;#2118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92;&amp;#32452;&amp;#32455;&amp;#24037;&amp;#31243;&amp;#25903;&amp;#26550;&amp;#39046;&amp;#22495;&amp;#29983;&amp;#29289;3D&amp;#25171;&amp;#21360;&amp;#24212;&amp;#29992;&amp;#24066;&amp;#22330;&amp;#27010;&amp;#36848;&lt;/div&gt;&lt;div&gt;7.4.3 &amp;#39592;&amp;#32452;&amp;#32455;&amp;#24037;&amp;#31243;&amp;#25903;&amp;#26550;&amp;#39046;&amp;#22495;&amp;#29983;&amp;#29289;3D&amp;#25171;&amp;#21360;&amp;#24212;&amp;#29992;&amp;#24066;&amp;#22330;&amp;#29616;&amp;#29366;&lt;/div&gt;&lt;div&gt;7.4.4 &amp;#39592;&amp;#32452;&amp;#32455;&amp;#24037;&amp;#31243;&amp;#25903;&amp;#26550;&amp;#39046;&amp;#22495;&amp;#29983;&amp;#29289;3D&amp;#25171;&amp;#21360;&amp;#24212;&amp;#29992;&amp;#24066;&amp;#22330;&amp;#28508;&amp;#21147;&lt;/div&gt;&lt;div&gt;7.5 &amp;#20854;&amp;#20182;&amp;#39046;&amp;#22495;&amp;#29983;&amp;#29289;3D&amp;#25171;&amp;#21360;&amp;#24212;&amp;#29992;&amp;#24066;&amp;#22330;&amp;#20998;&amp;#26512;&lt;/div&gt;&lt;div&gt;7.5.1 &amp;#20551;&amp;#20307;&amp;#22120;&amp;#20214;&lt;/div&gt;&lt;div&gt;7.5.2 &amp;#21307;&amp;#30103;&amp;#35774;&amp;#22791;&lt;/div&gt;&lt;div&gt;7.5.3 &amp;#22806;&amp;#31185;&amp;#25163;&amp;#26415;&amp;#27169;&amp;#22411;&lt;/div&gt;&lt;div&gt;7.5.4 &amp;#22120;&amp;#23448;&amp;#25171;&amp;#21360;&lt;/div&gt;&lt;div&gt;7.5.5 &amp;#33647;&amp;#29289;&amp;#20256;&amp;#36755;&amp;#27169;&amp;#22411;&lt;/div&gt;&lt;div&gt;7.6 &amp;#20013;&amp;#22269;&amp;#29983;&amp;#29289;3D&amp;#25171;&amp;#2136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9983;&amp;#29289;3D&amp;#25171;&amp;#21360;&amp;#24066;&amp;#22330;&amp;#20225;&amp;#19994;&amp;#24067;&amp;#23616;&amp;#26696;&amp;#20363;&amp;#21078;&amp;#26512;&lt;/div&gt;&lt;div&gt;8.1 &amp;#20840;&amp;#29699;&amp;#21450;&amp;#20013;&amp;#22269;&amp;#29983;&amp;#29289;3D&amp;#25171;&amp;#21360;&amp;#20225;&amp;#19994;&amp;#24067;&amp;#23616;&amp;#26803;&amp;#29702;&amp;#19982;&amp;#23545;&amp;#27604;&lt;/div&gt;&lt;div&gt;8.2 &amp;#20840;&amp;#29699;&amp;#29983;&amp;#29289;3D&amp;#25171;&amp;#21360;&amp;#20225;&amp;#19994;&amp;#24067;&amp;#23616;&amp;#20998;&amp;#26512;&amp;#65288;&amp;#19981;&amp;#20998;&amp;#20808;&amp;#21518;&amp;#65292;&amp;#21487;&amp;#23450;&amp;#21046;&amp;#65289;&lt;/div&gt;&lt;div&gt;8.2.1 3D System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BICO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Desktop Metal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Scrypt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9983;&amp;#29289;3D&amp;#25171;&amp;#21360;&amp;#20225;&amp;#19994;&amp;#24067;&amp;#23616;&amp;#20998;&amp;#26512;&amp;#65288;&amp;#19981;&amp;#20998;&amp;#20808;&amp;#21518;&amp;#65292;&amp;#21487;&amp;#23450;&amp;#21046;&amp;#65289;&lt;/div&gt;&lt;div&gt;8.3.1 &amp;#22235;&amp;#24029;&amp;#34013;&amp;#20809;&amp;#33521;&amp;#35834;&amp;#29983;&amp;#2928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2 &amp;#26477;&amp;#24030;&amp;#25463;&amp;#35834;&amp;#39134;&amp;#29983;&amp;#2928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3 &amp;#19978;&amp;#26222;&amp;#21338;&amp;#28304;&amp;#65288;&amp;#21271;&amp;#20140;&amp;#65289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4 &amp;#24191;&amp;#24030;&amp;#36808;&amp;#26222;&amp;#20877;&amp;#29983;&amp;#21307;&amp;#2339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5 &amp;#21271;&amp;#20140;&amp;#38463;&amp;#36808;&amp;#29305;&amp;#21307;&amp;#30103;&amp;#22120;&amp;#2680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8.3.6 &amp;#35199;&amp;#23433;&amp;#28857;&amp;#20113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9983;&amp;#29289;3D&amp;#25171;&amp;#21360;&amp;#19994;&amp;#21153;&amp;#30340;&amp;#24067;&amp;#23616;&amp;amp;&amp;#21457;&amp;#23637;&lt;/div&gt;&lt;div&gt;4&amp;#12289;&amp;#20225;&amp;#19994;&amp;#29983;&amp;#29289;3D&amp;#25171;&amp;#21360;&amp;#19994;&amp;#21153;&amp;#24067;&amp;#23616;&amp;#30340;&amp;#26032;&amp;#21160;&amp;#21521;&lt;/div&gt;&lt;div&gt;5&amp;#12289;&amp;#20225;&amp;#19994;&amp;#29983;&amp;#29289;3D&amp;#25171;&amp;#21360;&amp;#19994;&amp;#21153;&amp;#24067;&amp;#23616;&amp;#30340;&amp;#20248;&amp;#21155;&amp;#21183;&lt;/div&gt;&lt;div&gt;&amp;nbsp;&lt;/div&gt;&lt;div&gt;&amp;#31532;9&amp;#31456;&amp;#65306;&amp;#20013;&amp;#22269;&amp;#29983;&amp;#29289;3D&amp;#25171;&amp;#21360;&amp;#34892;&amp;#19994;&amp;#21457;&amp;#23637;&amp;#29615;&amp;#22659;&amp;#27934;&amp;#23519;&amp;amp;SWOT&amp;#20998;&amp;#26512;&lt;/div&gt;&lt;div&gt;9.1 &amp;#20013;&amp;#22269;&amp;#29983;&amp;#29289;3D&amp;#25171;&amp;#2136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9983;&amp;#29289;3D&amp;#25171;&amp;#21360;&amp;#34892;&amp;#19994;&amp;#21457;&amp;#23637;&amp;#19982;&amp;#23439;&amp;#35266;&amp;#32463;&amp;#27982;&amp;#30456;&amp;#20851;&amp;#24615;&amp;#20998;&amp;#26512;&lt;/div&gt;&lt;div&gt;9.2 &amp;#20013;&amp;#22269;&amp;#29983;&amp;#29289;3D&amp;#25171;&amp;#21360;&amp;#34892;&amp;#19994;&amp;#31038;&amp;#20250;&amp;#65288;Society&amp;#65289;&amp;#29615;&amp;#22659;&amp;#20998;&amp;#26512;&lt;/div&gt;&lt;div&gt;9.2.1 &amp;#20013;&amp;#22269;&amp;#29983;&amp;#29289;3D&amp;#25171;&amp;#21360;&amp;#34892;&amp;#19994;&amp;#31038;&amp;#20250;&amp;#29615;&amp;#22659;&amp;#20998;&amp;#26512;&lt;/div&gt;&lt;div&gt;9.2.2 &amp;#31038;&amp;#20250;&amp;#29615;&amp;#22659;&amp;#23545;&amp;#29983;&amp;#29289;3D&amp;#25171;&amp;#21360;&amp;#34892;&amp;#19994;&amp;#21457;&amp;#23637;&amp;#30340;&amp;#24433;&amp;#21709;&amp;#24635;&amp;#32467;&lt;/div&gt;&lt;div&gt;9.3 &amp;#20013;&amp;#22269;&amp;#29983;&amp;#29289;3D&amp;#25171;&amp;#21360;&amp;#34892;&amp;#19994;&amp;#25919;&amp;#31574;&amp;#65288;Policy&amp;#65289;&amp;#29615;&amp;#22659;&amp;#20998;&amp;#26512;&lt;/div&gt;&lt;div&gt;9.3.1 &amp;#22269;&amp;#23478;&amp;#23618;&amp;#38754;&amp;#29983;&amp;#29289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9983;&amp;#29289;3D&amp;#25171;&amp;#21360;&amp;#34892;&amp;#19994;&amp;#25919;&amp;#31574;&amp;#27719;&amp;#24635;&amp;#21450;&amp;#35299;&amp;#35835;&lt;/div&gt;&lt;div&gt;2&amp;#12289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38754;&amp;#29983;&amp;#29289;3D&amp;#25171;&amp;#21360;&amp;#34892;&amp;#19994;&amp;#35268;&amp;#21010;&amp;#27719;&amp;#24635;&amp;#21450;&amp;#35299;&amp;#35835;&lt;/div&gt;&lt;div&gt;9.3.2 31&amp;#30465;&amp;#24066;&amp;#29983;&amp;#29289;3D&amp;#25171;&amp;#2136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9983;&amp;#29289;3D&amp;#25171;&amp;#21360;&amp;#34892;&amp;#19994;&amp;#25919;&amp;#31574;&amp;#35268;&amp;#21010;&amp;#27719;&amp;#24635;&lt;/div&gt;&lt;div&gt;2&amp;#12289;31&amp;#30465;&amp;#24066;&amp;#29983;&amp;#29289;3D&amp;#25171;&amp;#21360;&amp;#34892;&amp;#19994;&amp;#21457;&amp;#23637;&amp;#30446;&amp;#26631;&amp;#35299;&amp;#35835;&lt;/div&gt;&lt;div&gt;9.3.3 &amp;#22269;&amp;#23478;&amp;#37325;&amp;#28857;&amp;#35268;&amp;#21010;/&amp;#25919;&amp;#31574;&amp;#23545;&amp;#29983;&amp;#29289;3D&amp;#25171;&amp;#21360;&amp;#34892;&amp;#19994;&amp;#21457;&amp;#23637;&amp;#30340;&amp;#24433;&amp;#21709;&lt;/div&gt;&lt;div&gt;1&amp;#12289;&amp;#22269;&amp;#23478;&amp;ldquo;&amp;#21313;&amp;#22235;&amp;#20116;&amp;rdquo;&amp;#35268;&amp;#21010;&amp;#23545;&amp;#29983;&amp;#29289;3D&amp;#25171;&amp;#21360;&amp;#34892;&amp;#19994;&amp;#21457;&amp;#23637;&amp;#30340;&amp;#24433;&amp;#21709;&lt;/div&gt;&lt;div&gt;2&amp;#12289;&amp;ldquo;&amp;#30899;&amp;#36798;&amp;#23792;&amp;#12289;&amp;#30899;&amp;#20013;&amp;#21644;&amp;rdquo;&amp;#25112;&amp;#30053;&amp;#23545;&amp;#29983;&amp;#29289;3D&amp;#25171;&amp;#21360;&amp;#34892;&amp;#19994;&amp;#21457;&amp;#23637;&amp;#30340;&amp;#24433;&amp;#21709;&lt;/div&gt;&lt;div&gt;9.3.4 &amp;#25919;&amp;#31574;&amp;#29615;&amp;#22659;&amp;#23545;&amp;#29983;&amp;#29289;3D&amp;#25171;&amp;#21360;&amp;#34892;&amp;#19994;&amp;#21457;&amp;#23637;&amp;#30340;&amp;#24433;&amp;#21709;&amp;#24635;&amp;#32467;&lt;/div&gt;&lt;div&gt;9.4 &amp;#20013;&amp;#22269;&amp;#29983;&amp;#29289;3D&amp;#25171;&amp;#2136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9983;&amp;#29289;3D&amp;#25171;&amp;#21360;&amp;#34892;&amp;#19994;&amp;#24066;&amp;#22330;&amp;#21069;&amp;#26223;&amp;#21450;&amp;#21457;&amp;#23637;&amp;#36235;&amp;#21183;&amp;#20998;&amp;#26512;&lt;/div&gt;&lt;div&gt;10.1 &amp;#20013;&amp;#22269;&amp;#29983;&amp;#29289;3D&amp;#25171;&amp;#21360;&amp;#34892;&amp;#19994;&amp;#21457;&amp;#23637;&amp;#28508;&amp;#21147;&amp;#35780;&amp;#20272;&lt;/div&gt;&lt;div&gt;10.2 &amp;#20013;&amp;#22269;&amp;#29983;&amp;#29289;3D&amp;#25171;&amp;#21360;&amp;#34892;&amp;#19994;&amp;#26410;&amp;#26469;&amp;#20851;&amp;#38190;&amp;#22686;&amp;#38271;&amp;#28857;&amp;#20998;&amp;#26512;&lt;/div&gt;&lt;div&gt;10.3 &amp;#20013;&amp;#22269;&amp;#29983;&amp;#29289;3D&amp;#25171;&amp;#21360;&amp;#34892;&amp;#19994;&amp;#21457;&amp;#23637;&amp;#21069;&amp;#26223;&amp;#39044;&amp;#27979;&amp;#65288;&amp;#26410;&amp;#26469;5&amp;#24180;&amp;#25968;&amp;#25454;&amp;#39044;&amp;#27979;&amp;#65289;&lt;/div&gt;&lt;div&gt;10.4 &amp;#20013;&amp;#22269;&amp;#29983;&amp;#29289;3D&amp;#25171;&amp;#2136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9983;&amp;#29289;3D&amp;#25171;&amp;#21360;&amp;#34892;&amp;#19994;&amp;#25237;&amp;#36164;&amp;#25112;&amp;#30053;&amp;#35268;&amp;#21010;&amp;#31574;&amp;#30053;&amp;#21450;&amp;#24314;&amp;#35758;&lt;/div&gt;&lt;div&gt;11.1 &amp;#20013;&amp;#22269;&amp;#29983;&amp;#29289;3D&amp;#25171;&amp;#21360;&amp;#34892;&amp;#19994;&amp;#36827;&amp;#20837;&amp;#19982;&amp;#36864;&amp;#20986;&amp;#22721;&amp;#22418;&lt;/div&gt;&lt;div&gt;11.1.1 &amp;#29983;&amp;#29289;3D&amp;#25171;&amp;#21360;&amp;#34892;&amp;#19994;&amp;#36827;&amp;#20837;&amp;#22721;&amp;#22418;&amp;#20998;&amp;#26512;&lt;/div&gt;&lt;div&gt;11.1.2 &amp;#29983;&amp;#29289;3D&amp;#25171;&amp;#21360;&amp;#34892;&amp;#19994;&amp;#36864;&amp;#20986;&amp;#22721;&amp;#22418;&amp;#20998;&amp;#26512;&lt;/div&gt;&lt;div&gt;11.2 &amp;#20013;&amp;#22269;&amp;#29983;&amp;#29289;3D&amp;#25171;&amp;#21360;&amp;#34892;&amp;#19994;&amp;#25237;&amp;#36164;&amp;#39118;&amp;#38505;&amp;#39044;&amp;#35686;&lt;/div&gt;&lt;div&gt;11.3 &amp;#20013;&amp;#22269;&amp;#29983;&amp;#29289;3D&amp;#25171;&amp;#21360;&amp;#34892;&amp;#19994;&amp;#25237;&amp;#36164;&amp;#26426;&amp;#20250;&amp;#20998;&amp;#26512;&lt;/div&gt;&lt;div&gt;11.3.1 &amp;#29983;&amp;#29289;3D&amp;#25171;&amp;#21360;&amp;#34892;&amp;#19994;&amp;#20135;&amp;#19994;&amp;#38142;&amp;#34180;&amp;#24369;&amp;#29615;&amp;#33410;&amp;#25237;&amp;#36164;&amp;#26426;&amp;#20250;&lt;/div&gt;&lt;div&gt;11.3.2 &amp;#29983;&amp;#29289;3D&amp;#25171;&amp;#21360;&amp;#34892;&amp;#19994;&amp;#32454;&amp;#20998;&amp;#39046;&amp;#22495;&amp;#25237;&amp;#36164;&amp;#26426;&amp;#20250;&lt;/div&gt;&lt;div&gt;11.3.3 &amp;#29983;&amp;#29289;3D&amp;#25171;&amp;#21360;&amp;#34892;&amp;#19994;&amp;#21306;&amp;#22495;&amp;#24066;&amp;#22330;&amp;#25237;&amp;#36164;&amp;#26426;&amp;#20250;&lt;/div&gt;&lt;div&gt;11.3.4 &amp;#29983;&amp;#29289;3D&amp;#25171;&amp;#21360;&amp;#20135;&amp;#19994;&amp;#31354;&amp;#30333;&amp;#28857;&amp;#25237;&amp;#36164;&amp;#26426;&amp;#20250;&lt;/div&gt;&lt;div&gt;11.4 &amp;#20013;&amp;#22269;&amp;#29983;&amp;#29289;3D&amp;#25171;&amp;#21360;&amp;#34892;&amp;#19994;&amp;#25237;&amp;#36164;&amp;#20215;&amp;#20540;&amp;#35780;&amp;#20272;&lt;/div&gt;&lt;div&gt;11.5 &amp;#20013;&amp;#22269;&amp;#29983;&amp;#29289;3D&amp;#25171;&amp;#2136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983;&amp;#29289;3D&amp;#25171;&amp;#21360;&amp;#30340;&amp;#27010;&amp;#24565;&amp;amp;&amp;#23450;&amp;#20041;&lt;/div&gt;&lt;div&gt;&amp;#22270;&amp;#34920;2&amp;#65306;&amp;#29983;&amp;#29289;3D&amp;#25171;&amp;#21360;&amp;#30340;&amp;#24615;&amp;#36136;&amp;amp;&amp;#29305;&amp;#24449;&lt;/div&gt;&lt;div&gt;&amp;#22270;&amp;#34920;3&amp;#65306;&amp;#29983;&amp;#29289;3D&amp;#25171;&amp;#21360;&amp;#19987;&amp;#19994;&amp;#26415;&amp;#35821;&amp;#35828;&amp;#26126;&lt;/div&gt;&lt;div&gt;&amp;#22270;&amp;#34920;4&amp;#65306;&amp;#29983;&amp;#29289;3D&amp;#25171;&amp;#21360;&amp;#30456;&amp;#20851;&amp;#27010;&amp;#24565;&amp;#36776;&amp;#26512;&lt;/div&gt;&lt;div&gt;&amp;#22270;&amp;#34920;5&amp;#65306;&amp;#29983;&amp;#29289;3D&amp;#25171;&amp;#21360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9983;&amp;#29289;3D&amp;#25171;&amp;#21360;&amp;#34892;&amp;#19994;&amp;#30417;&amp;#31649;&amp;#20307;&amp;#31995;&amp;#32467;&amp;#26500;&amp;#22270;&lt;/div&gt;&lt;div&gt;&amp;#22270;&amp;#34920;9&amp;#65306;&amp;#20013;&amp;#22269;&amp;#29983;&amp;#29289;3D&amp;#25171;&amp;#2136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9983;&amp;#29289;3D&amp;#25171;&amp;#2136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9983;&amp;#29289;3D&amp;#25171;&amp;#21360;&amp;#34892;&amp;#19994;&amp;#29616;&amp;#34892;&amp;amp;&amp;#21363;&amp;#23558;&amp;#23454;&amp;#26045;&amp;#26631;&amp;#20934;&amp;#27719;&amp;#24635;&lt;/div&gt;&lt;div&gt;&amp;#22270;&amp;#34920;12&amp;#65306;&amp;#20013;&amp;#22269;&amp;#29983;&amp;#29289;3D&amp;#25171;&amp;#21360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9983;&amp;#29289;3D&amp;#25171;&amp;#21360;&amp;#34892;&amp;#19994;&amp;#26631;&amp;#20934;&amp;#20307;&amp;#31995;&amp;amp;&amp;#25216;&amp;#26415;&amp;#36827;&amp;#23637;&lt;/div&gt;&lt;div&gt;&amp;#22270;&amp;#34920;16&amp;#65306;&amp;#20840;&amp;#29699;&amp;#29983;&amp;#29289;3D&amp;#25171;&amp;#21360;&amp;#34892;&amp;#19994;&amp;#21457;&amp;#23637;&amp;#21382;&amp;#31243;&amp;amp;&amp;#20135;&amp;#21697;&amp;#28436;&amp;#36827;&lt;/div&gt;&lt;div&gt;&amp;#22270;&amp;#34920;17&amp;#65306;&amp;#20840;&amp;#29699;&amp;#29983;&amp;#29289;3D&amp;#25171;&amp;#21360;&amp;#34892;&amp;#19994;&amp;#20860;&amp;#24182;&amp;#37325;&amp;#32452;&amp;#29366;&amp;#20917;&lt;/div&gt;&lt;div&gt;&amp;#22270;&amp;#34920;18&amp;#65306;&amp;#20840;&amp;#29699;&amp;#29983;&amp;#29289;3D&amp;#25171;&amp;#21360;&amp;#34892;&amp;#19994;&amp;#24066;&amp;#22330;&amp;#31454;&amp;#20105;&amp;#26684;&amp;#23616;&lt;/div&gt;&lt;div&gt;&amp;#22270;&amp;#34920;19&amp;#65306;&amp;#20840;&amp;#29699;&amp;#29983;&amp;#29289;3D&amp;#25171;&amp;#21360;&amp;#34892;&amp;#19994;&amp;#24066;&amp;#22330;&amp;#21457;&amp;#23637;&amp;#29616;&amp;#29366;&lt;/div&gt;&lt;div&gt;&amp;#22270;&amp;#34920;20&amp;#65306;&amp;#20840;&amp;#29699;&amp;#29983;&amp;#29289;3D&amp;#25171;&amp;#21360;&amp;#34892;&amp;#19994;&amp;#24066;&amp;#22330;&amp;#35268;&amp;#27169;&amp;#20307;&amp;#37327;&amp;#20998;&amp;#26512;&lt;/div&gt;&lt;div&gt;&amp;#22270;&amp;#34920;21&amp;#65306;&amp;#20840;&amp;#29699;&amp;#29983;&amp;#29289;3D&amp;#25171;&amp;#21360;&amp;#34892;&amp;#19994;&amp;#24066;&amp;#22330;&amp;#21069;&amp;#26223;&amp;#39044;&amp;#27979;&amp;#65288;&amp;#26410;&amp;#26469;5&amp;#24180;&amp;#39044;&amp;#27979;&amp;#65289;&lt;/div&gt;&lt;div&gt;&amp;#22270;&amp;#34920;22&amp;#65306;&amp;#20840;&amp;#29699;&amp;#29983;&amp;#29289;3D&amp;#25171;&amp;#21360;&amp;#34892;&amp;#19994;&amp;#21457;&amp;#23637;&amp;#36235;&amp;#21183;&amp;#39044;&amp;#21028;&lt;/div&gt;&lt;div&gt;&amp;#22270;&amp;#34920;23&amp;#65306;&amp;#20840;&amp;#29699;&amp;#29983;&amp;#29289;3D&amp;#25171;&amp;#21360;&amp;#34892;&amp;#19994;&amp;#21306;&amp;#22495;&amp;#21457;&amp;#23637;&amp;#26684;&amp;#23616;&lt;/div&gt;&lt;div&gt;&amp;#22270;&amp;#34920;24&amp;#65306;&amp;#20840;&amp;#29699;&amp;#29983;&amp;#29289;3D&amp;#25171;&amp;#21360;&amp;#34892;&amp;#19994;&amp;#37325;&amp;#28857;&amp;#21306;&amp;#22495;&amp;#24066;&amp;#22330;&amp;#20998;&amp;#26512;&lt;/div&gt;&lt;div&gt;&amp;#22270;&amp;#34920;25&amp;#65306;&amp;#20840;&amp;#29699;&amp;#29983;&amp;#29289;3D&amp;#25171;&amp;#21360;&amp;#34892;&amp;#19994;&amp;#21457;&amp;#23637;&amp;#32463;&amp;#39564;&amp;#24635;&amp;#32467;&amp;#21644;&amp;#26377;&amp;#30410;&amp;#20511;&amp;#37492;&lt;/div&gt;&lt;div&gt;&amp;#22270;&amp;#34920;26&amp;#65306;&amp;#29983;&amp;#29289;3D&amp;#25171;&amp;#21360;&amp;#34892;&amp;#19994;&amp;#31185;&amp;#30740;&amp;#25237;&amp;#20837;&amp;#29366;&amp;#20917;&amp;#65288;&amp;#30740;&amp;#21457;&amp;#21147;&amp;#24230;&amp;#21450;&amp;#24378;&amp;#24230;&amp;#65289;&lt;/div&gt;&lt;div&gt;&amp;#22270;&amp;#34920;27&amp;#65306;&amp;#29983;&amp;#29289;3D&amp;#25171;&amp;#21360;&amp;#25216;&amp;#26415;&amp;#36335;&amp;#32447;&amp;amp;&amp;#29983;&amp;#20135;&amp;#24037;&amp;#33402;&amp;#25913;&amp;#36827;&lt;/div&gt;&lt;div&gt;&amp;#22270;&amp;#34920;28&amp;#65306;&amp;#29983;&amp;#29289;3D&amp;#25171;&amp;#21360;&amp;#25216;&amp;#26415;&amp;#25903;&amp;#25345;&amp;amp;&amp;#26381;&amp;#21153;&amp;#27969;&amp;#31243;&amp;#20248;&amp;#21270;&lt;/div&gt;&lt;div&gt;&amp;#22270;&amp;#34920;29&amp;#65306;&amp;#29983;&amp;#29289;3D&amp;#25171;&amp;#21360;&amp;#34892;&amp;#19994;&amp;#31185;&amp;#30740;&amp;#21147;&amp;#24230;&amp;amp;&amp;#31185;&amp;#30740;&amp;#24378;&amp;#24230;&lt;/div&gt;&lt;div&gt;&amp;#22270;&amp;#34920;30&amp;#65306;&amp;#29983;&amp;#29289;3D&amp;#25171;&amp;#2136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95.html"&gt;http://www.cction.com/report/202407/46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